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ab/>
        <w:tab/>
        <w:tab/>
        <w:t xml:space="preserve">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56"/>
          <w:szCs w:val="56"/>
        </w:rPr>
        <w:t>HANK RECTOR</w:t>
        <w:tab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ight: 5'10"                    </w:t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Weight: 180 lbs.                                           </w:t>
        <w:tab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reen Eyes/S&amp;P Hair         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at: 43R, Pant: 38x29, Shoe, 9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Stage                                                   Role</w:t>
        <w:tab/>
        <w:tab/>
        <w:tab/>
        <w:t>Theatre_______________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</w:rPr>
        <w:t>Adventures of Tom Sawyer</w:t>
        <w:tab/>
        <w:tab/>
        <w:t>Sheriff Hartley</w:t>
        <w:tab/>
        <w:t>New Theatre Restaurant</w:t>
      </w:r>
      <w:r>
        <w:rPr>
          <w:b/>
          <w:bCs/>
          <w:u w:val="single"/>
        </w:rPr>
        <w:t xml:space="preserve">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Fiddler on the Roof</w:t>
        <w:tab/>
        <w:tab/>
        <w:tab/>
        <w:t>Rabbi</w:t>
        <w:tab/>
        <w:tab/>
        <w:tab/>
        <w:t>New Theatre Restaurant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</w:rPr>
        <w:t>Wonderful Life</w:t>
        <w:tab/>
        <w:tab/>
        <w:tab/>
        <w:t>Uncle Billy</w:t>
        <w:tab/>
        <w:tab/>
        <w:t>Am. Heartland Theatr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rsonic &amp; Old Lace</w:t>
        <w:tab/>
        <w:tab/>
        <w:tab/>
        <w:t>Rev. Harper</w:t>
        <w:tab/>
        <w:tab/>
        <w:t>New Theatre Restauran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Funny Girl</w:t>
        <w:tab/>
        <w:tab/>
        <w:tab/>
        <w:tab/>
        <w:t>Renaldi`</w:t>
        <w:tab/>
        <w:tab/>
        <w:t>New Theatre Restauran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Everybody Loves Opal</w:t>
        <w:tab/>
        <w:tab/>
        <w:t>Doctor</w:t>
        <w:tab/>
        <w:tab/>
        <w:tab/>
        <w:t>Plaza Dinner Theatr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Inherit the Wind</w:t>
        <w:tab/>
        <w:tab/>
        <w:tab/>
        <w:t>Dr Palmer</w:t>
        <w:tab/>
        <w:tab/>
        <w:t>Missouri Repertory Th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</w:rPr>
        <w:t>The Rainmaker</w:t>
        <w:tab/>
        <w:tab/>
        <w:tab/>
        <w:t>Sheriff</w:t>
        <w:tab/>
        <w:tab/>
        <w:tab/>
        <w:t>Am. Hearland Theatre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u w:val="single"/>
        </w:rPr>
        <w:t>Film &amp; Vidio_____________________________________Producer</w:t>
      </w:r>
      <w:r>
        <w:rPr>
          <w:b/>
          <w:bCs/>
          <w:u w:val="single"/>
        </w:rPr>
        <w:t>_____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Kansas</w:t>
        <w:tab/>
        <w:tab/>
        <w:tab/>
        <w:tab/>
        <w:t>Businessman              Tans World Enter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Where Pidgeons Go To Die</w:t>
        <w:tab/>
        <w:tab/>
        <w:t>Pidgeon Handler</w:t>
        <w:tab/>
        <w:t>Michael Landon Prod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merican Seed Assn.</w:t>
        <w:tab/>
        <w:tab/>
        <w:t>County Agent</w:t>
        <w:tab/>
        <w:tab/>
        <w:t>All Star Production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Hoechst Marion Roussel</w:t>
        <w:tab/>
        <w:tab/>
        <w:t>Doctor</w:t>
        <w:tab/>
        <w:tab/>
        <w:tab/>
        <w:t>Video Pos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essna Aircraft</w:t>
        <w:tab/>
        <w:tab/>
        <w:tab/>
        <w:t>Spokesman</w:t>
        <w:tab/>
        <w:tab/>
        <w:t>Take Two Prod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Waddell &amp; Reed</w:t>
        <w:tab/>
        <w:tab/>
        <w:tab/>
        <w:t>Golfer</w:t>
        <w:tab/>
        <w:tab/>
        <w:tab/>
        <w:t>Rich Ambler Prod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Interstate Bakeries</w:t>
        <w:tab/>
        <w:tab/>
        <w:tab/>
        <w:t>Sales Manager</w:t>
        <w:tab/>
        <w:t>Unknown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st National Bank of Nebraska</w:t>
        <w:tab/>
        <w:t>Customer</w:t>
        <w:tab/>
        <w:tab/>
        <w:t>Video Pos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Missouri Lottery</w:t>
        <w:tab/>
        <w:tab/>
        <w:tab/>
        <w:t>Carnival Owner</w:t>
        <w:tab/>
        <w:t>Barkley Evergreen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Rentway</w:t>
        <w:tab/>
        <w:tab/>
        <w:tab/>
        <w:tab/>
        <w:t>Plumber</w:t>
        <w:tab/>
        <w:tab/>
        <w:t>Bernstein-Rein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entzke Car Care Centers</w:t>
        <w:tab/>
        <w:tab/>
        <w:t>Customer</w:t>
        <w:tab/>
        <w:tab/>
        <w:t>Video Pos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Ozark Mountain Country</w:t>
        <w:tab/>
        <w:tab/>
        <w:t>Vacationer</w:t>
        <w:tab/>
        <w:tab/>
        <w:t>Video Pos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I (Private Investigator)</w:t>
        <w:tab/>
        <w:tab/>
        <w:t>Jake</w:t>
        <w:tab/>
        <w:tab/>
        <w:tab/>
        <w:t>FX Cable TV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Northwest Health</w:t>
        <w:tab/>
        <w:tab/>
        <w:tab/>
        <w:t>Golfer</w:t>
        <w:tab/>
        <w:tab/>
        <w:tab/>
        <w:t>Prairie Dog Prod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H&amp;R Block</w:t>
        <w:tab/>
        <w:tab/>
        <w:tab/>
        <w:tab/>
        <w:t>Coach Rogers</w:t>
        <w:tab/>
        <w:tab/>
        <w:t>Take Two Prod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Hope</w:t>
        <w:tab/>
        <w:tab/>
        <w:tab/>
        <w:tab/>
        <w:tab/>
        <w:t>Fred</w:t>
        <w:tab/>
        <w:tab/>
        <w:tab/>
        <w:t>Rich Ambler Prod.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u w:val="single"/>
        </w:rPr>
        <w:t>Voice Over</w:t>
      </w:r>
      <w:r>
        <w:rPr>
          <w:b/>
          <w:bCs/>
          <w:u w:val="single"/>
        </w:rPr>
        <w:tab/>
        <w:tab/>
        <w:t>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Woods/AG Supermarkets</w:t>
        <w:tab/>
        <w:tab/>
        <w:tab/>
        <w:tab/>
        <w:tab/>
        <w:t>Wheeler/Chapman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Topsey’s Popcorn</w:t>
        <w:tab/>
        <w:tab/>
        <w:t xml:space="preserve">                                                 Kragg Adv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Cool Crest Recreation Ctr.</w:t>
        <w:tab/>
        <w:t xml:space="preserve">                                                 Coby Neil Adv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Wal-Mart</w:t>
        <w:tab/>
        <w:tab/>
        <w:tab/>
        <w:t xml:space="preserve">                                                 Bernstein Rein Adv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Zenith Television</w:t>
        <w:tab/>
        <w:tab/>
        <w:t xml:space="preserve">                                                 Audio Post Prod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Jiffy Lube</w:t>
        <w:tab/>
        <w:tab/>
        <w:tab/>
        <w:tab/>
        <w:tab/>
        <w:tab/>
        <w:tab/>
        <w:t xml:space="preserve"> Audio Post Prod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Blue Cross/Blue Shield</w:t>
        <w:tab/>
        <w:tab/>
        <w:tab/>
        <w:tab/>
        <w:tab/>
        <w:t xml:space="preserve"> Take Two Prod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rice Chopper</w:t>
        <w:tab/>
        <w:tab/>
        <w:tab/>
        <w:tab/>
        <w:tab/>
        <w:tab/>
        <w:t xml:space="preserve"> Soundtrek Studios</w:t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9:24:00Z</dcterms:created>
  <dc:creator>Hank</dc:creator>
  <dc:description/>
  <cp:keywords/>
  <dc:language>en-US</dc:language>
  <cp:lastModifiedBy>Stacey</cp:lastModifiedBy>
  <cp:lastPrinted>2008-10-20T11:04:00Z</cp:lastPrinted>
  <dcterms:modified xsi:type="dcterms:W3CDTF">2008-10-30T19:24:00Z</dcterms:modified>
  <cp:revision>2</cp:revision>
  <dc:subject/>
  <dc:title>    </dc:title>
</cp:coreProperties>
</file>